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" w:right="-766" w:hanging="1046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48"/>
          <w:szCs w:val="48"/>
        </w:rPr>
        <w:t>_____</w:t>
      </w:r>
      <w:r>
        <w:rPr>
          <w:rFonts w:eastAsia="標楷體"/>
          <w:sz w:val="48"/>
          <w:szCs w:val="48"/>
        </w:rPr>
        <w:t>學年度第</w:t>
      </w:r>
      <w:r>
        <w:rPr>
          <w:rFonts w:eastAsia="標楷體"/>
          <w:sz w:val="48"/>
          <w:szCs w:val="48"/>
        </w:rPr>
        <w:t>__</w:t>
      </w:r>
      <w:r>
        <w:rPr>
          <w:rFonts w:eastAsia="標楷體"/>
          <w:sz w:val="48"/>
          <w:szCs w:val="48"/>
        </w:rPr>
        <w:t>學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52"/>
          <w:szCs w:val="52"/>
        </w:rPr>
        <w:t>研究生獎助金申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專職或兼職每週時數超過二十小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違反校規受記大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處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學期或入學考試成績單各一份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項次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系辦行政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頁管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：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：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備註：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以弱勢學生為優先考量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位老師不超過一位行政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/>
          <w:sz w:val="28"/>
          <w:szCs w:val="28"/>
        </w:rPr>
        <w:t>，若該時段無其他意願者除外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行政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/>
          <w:sz w:val="28"/>
          <w:szCs w:val="28"/>
        </w:rPr>
        <w:t>與教學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/>
          <w:sz w:val="28"/>
          <w:szCs w:val="28"/>
        </w:rPr>
        <w:t>不重覆，若該時段無其他意願者除外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學生申請時，時段可複選。</w:t>
      </w:r>
    </w:p>
    <w:p>
      <w:pPr>
        <w:pStyle w:val="Default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5"/>
        <w:gridCol w:w="1195"/>
        <w:gridCol w:w="1195"/>
        <w:gridCol w:w="1195"/>
        <w:gridCol w:w="1195"/>
        <w:gridCol w:w="1195"/>
      </w:tblGrid>
      <w:tr>
        <w:trPr>
          <w:trHeight w:val="4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七</w:t>
            </w:r>
          </w:p>
        </w:tc>
      </w:tr>
      <w:tr>
        <w:trPr>
          <w:trHeight w:val="6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中午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～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下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～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、二晚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、四晚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、六晚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上午、下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上午、下午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班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        12:00 13:20~ 17: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 12:00 13:20~ 17:20</w:t>
            </w:r>
          </w:p>
        </w:tc>
      </w:tr>
      <w:tr>
        <w:trPr>
          <w:trHeight w:val="7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送公文及拿信、星期五專題研討教室擺設與照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送公文及拿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上班時間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開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之前要找系辦老師拿鑰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工作規範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服裝儀容整齊清潔、禁穿拖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系辦除教職員工外、禁閒雜人逗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值班人員不可隨意更動代班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公文卷宗不可隨意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協助處理系上交辦公務事項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填寫工作日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維持工讀生辦公桌整潔。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7:00Z</dcterms:created>
  <dc:creator>SuperXP</dc:creator>
  <dc:description/>
  <cp:keywords/>
  <dc:language>en-US</dc:language>
  <cp:lastModifiedBy>ice small</cp:lastModifiedBy>
  <cp:lastPrinted>2008-02-21T23:01:00Z</cp:lastPrinted>
  <dcterms:modified xsi:type="dcterms:W3CDTF">2023-08-16T06:42:00Z</dcterms:modified>
  <cp:revision>6</cp:revision>
  <dc:subject/>
  <dc:title>研究生助學金申請表</dc:title>
</cp:coreProperties>
</file>